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A VARA DO TRABALHO DE __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CESSO Nº 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_____________________, entidade autárquica estadual, vinculada à _______________, pessoa jurídica de direito público interno, criada pela Lei Estadual n° ____, com sede na Rua ________, nº ___, bairro _______, nesta cidade, neste ato devidamente representada por seu Diretor Sr. __________, bem como pelo advogado ________________, ambos "in fine" assinados, vem nos autos da RECLAMAÇÃO TRABALHISTA acima numerada, proposta por _______________, perante Vossa Excelência apresentar a su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ONTESTAÇÃO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 vista das seguintes razões de fato e direi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reclamante propõe a presente, alegando ter sido admitida aos serviços do Reclamado em ___/___/___, na função de _____________, tendo sido dispensada em ___/___/__, por ocasião do fim do contrato de trabalho por prazo determin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reclamante alega que, após esse decurso do prazo, originalmente estipulado, teria laborado até ___/___/___, sem ter sido registrada na CTPS e sem contrato de trabalh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 __/__/__, teria sido nomeada para exercer em comissão o cargo de __________, perdurando tal situação até __/__/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reclamante pede a declaração de contrato uno no período de __/__/__ até __/__/__, retificação da CTPS, reconhecimento do vínculo empregatício celetista em todo o perío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ém disto pede também, férias proporcionais relativas a __, horas extras referentes ao trabalho aos sábados durante todo o período de __/__/__ até __/__/__, reflexos das horas extras sobre as demais verbas, FGTS não recolhido mais multa de 40%, 13º salário proporcional referente a __, verbas rescisórias, de aviso prévio e demais verbas já discriminadas, multa do art. 477 da CL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sclarecidos os pedidos, passemos à impugnação dos mesm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CONTRATO DE TRABALH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la simples análise da documentação juntada pela reclamante, denota-se que a mesma trabalhou para esta autarquia sob duas relações trabalhista não consecutivas e regidas por regimes jurídicos completamente divers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ão há portanto contrato un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reclamante foi contratada, através de Contrato de Trabalho por Prazo Determinado, para exercer a função de _________ durante o período de __/__/__ até __/__/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olvendo-se o contrato a reclamante recebeu todas as verbas rescisórias (Termo de Rescisão em anexo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 absolutamente inverídica a alegação que teria permanecido laborando até a data de __/__/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resolução do seu contrato com esta autarquia se deu tanto de direito, como de fato, na data de __/__/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ambém inverídica a alegação da reclamante que teria exercido cargos em comissão durante o período de __/__/__ até __/__/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reclamante, somente a partir de __/__/__, passou a exercer função pública, através da ocupação de cargo provido em comissão, donde a natureza jurídica dessa relação de trabalho era eminentemente estatutária, inexistindo relação empregatícia trabalhis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quele momento, a reclamante passou a integrar o quadro de funcionários regidos pelo Estatuto dos Funcionários Públicos do Estado do _____________, situação que perduraram até sua exoneração em __/__/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dos os referidos atos se deram através de Resoluções do Sr. _______________ Secretário de Estado, a exceção da exoneração ocorrida em ___/__/__, que se deu por Decreto do Governad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ve-se reafirmar que não há contrato uno, posto que a relação eminentemente trabalhista se deu somente até a data de __/__/___, iniciando-se em __/__/___, uma nova relação de legislação estatutár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LIMINARM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s próprios termos da exordial é possível vislumbrar tratar-se a reclamante de funcionária pública estadual, que preenchia cargo público, relação esta regida, portanto, pelo Estatuto dos Funcionários Civis do Estado _____ -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 assim sendo, a matéria deve ser apreciada pela Justiça Estadual comum, uma vez que não há contrato de trabalho e nem submissão à Consolidação das Leis do Trabalho - CL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 decorrência, resta flagrante a incompetência da Justiça do Trabalho.</w:t>
      </w:r>
    </w:p>
    <w:p>
      <w:pPr>
        <w:pStyle w:val="Normal"/>
        <w:autoSpaceDE w:val="false"/>
        <w:rPr/>
      </w:pPr>
      <w:r>
        <w:rPr/>
        <w:t>Cabe, portanto, a Justiça Especializada dirimir questão entre funcionário público e a administração públi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quer-se desde já a declaração de incompetência em razão da matér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 MÉRI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uanto ao mérito, também nenhuma razão assiste à reclamante, aliás encontra-se atrelado à preliminar, restando prejudicado porque provado que o vínculo entre as partes era estatutár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o já exaustivamente exposto e demonstrado pela documentação contida nos presentes Autos, a reclamante laborou para o Reclamado, sob o regime trabalhista, tão somente no período de __/__/___ a __/__/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pós esse período, resolveu-se o contrato de trabalho, que era por prazo determin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 apenas em __/__/__ é que a Reclamada veio a ser nomeada para prover cargo público em comiss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rtanto, não há continuidade, posto que houve o término de um contrato seguido de afastamento das funções, e o surgimento de nova relação completamente alienígena ao vínculo trabalhis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corre, então, não haver contrato nem vínculo uno, já que houve solução de continuida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 decorrência, totalmente improcedentes os pedidos de declaração de contrato uno, de reconhecimento do vínculo empregatício em todo o período, bem como, não tendo que se falar em retificação de anotação em CTP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 base no exposto acima é totalmente descabida a pretensão de vinculação celetis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exercício de cargo público, provido em comissão, é relação completamente alienígena à CL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reclamante pretende férias proporcionais relativa ao ano de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proporcionalidade pretendida sobre o ano de ___, considerando que à época, estava sob a égide de relação estatutária, temos que não existe previsão legal para o ple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 efeito, a Lei nº ____ não faz previsão ao pagamento de férias proporciona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ogo, não é aplicável ao presente caso o regime trabalhista ficando demonstrado a falta de amparo leg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reclamante alega que trabalhou durante os sábados e requer as horas extras do período de __/__/__ até __/__/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á que se ressaltar, de início, que tais alegações recaem sobre o período em que exercia, em comissão, o cargo de 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emais, deixou de indicar específica e claramente a quantidade de horas laboradas acima do legalmente estipulado, o que, por si só, impede a apreciação do pedi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ão há qualquer prova, de que a reclamante tenha trabalhado em horário superior ao legalmente estipul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ém do que, o período a que se referem às alegações de trabalho em horário superior ao legalmente estipulado, diz respeito à época em que a reclamante estava sob o regime estatutário, não havendo, então, previsão legal para percepção de horas extr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r fim em relação a este tópico, por força de argumentação, admitindo-se que seja aplicada a CLT ao presente caso, há que se evocar o art. 62, II da referida Consolidaç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reclamante, no período em análise, ocupava o cargo de chefia. Estando excluída, então, da regra geral contida no Capítulo II da CL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 não há que se falar em percepção de horas extras, com maior razão não há que se falar em seus reflexos sobre as demais verb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reclamante somente fazia jus ao recolhimento de FGTS durante o período em que vigiu seu contrato de trabalho por prazo determin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ão há que se falar em recolhimento de FGTS durante seu exercício de função públi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clama, também, 13º salário proporcional referente a 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proporcionalidade pretendida sobre o ano de ___, considerando que a reclamante, à época, estava sob a égide de relação estatutária, temos que não existe previsão legal para o ple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iteou o pagamento de verbas rescisórias, consubstanciadas em indenização de aviso prévio e demais verbas já contestad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das as verbas rescisórias, relativas ao período do contrato de trabalho com prazo determinado, foram devidamente pagas, conforme consta do Termo de Rescis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ém do que, quanto a eventual pleito nesse sentido, em relação ao período em que exerceu função pública, temos que não há previsão legal para tais verbas, quando da exoneração do funcionár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rtanto, as verbas rescisórias relativas ao período regido pela CLT, foram regularmente pagas. Já quanto ao período estatutário, são indevid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o visto, e comprovado pelo Termo de Rescisão, as verbas rescisórias foram tempestivamente pagas, pelo que indevida a pleiteada mul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vista do exposto, pede e espera  que a presente reclamatória seja julgada TOTALMENTE IMPROCEDENTE, devendo a reclamante ser condenada nos honorários de sucumbên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ce ao exposto, protestando provar o alegado por todos os meios de prova em direito admitidos, juntada de novos documentos, depoimento pessoal do autor, sob pena de confiss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, __ de ____ de 200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13:00Z</dcterms:created>
  <dc:creator>Guilherme</dc:creator>
  <dc:description/>
  <dc:language>en-US</dc:language>
  <cp:lastModifiedBy>Guilherme</cp:lastModifiedBy>
  <dcterms:modified xsi:type="dcterms:W3CDTF">2006-04-16T18:14:00Z</dcterms:modified>
  <cp:revision>1</cp:revision>
  <dc:subject/>
  <dc:title>EXCELENTÍSSIMO SENHOR DOUTOR JUIZ DA VARA DO TRABALHO DE _____________ - UF</dc:title>
</cp:coreProperties>
</file>